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АБАЛУДСКОЕ»</w:t>
      </w:r>
    </w:p>
    <w:p>
      <w:pPr>
        <w:pStyle w:val="Normal"/>
        <w:jc w:val="center"/>
        <w:rPr/>
      </w:pPr>
      <w:r>
        <w:rPr>
          <w:b/>
        </w:rPr>
        <w:t>«КАБАЛУД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 31  марта  2014 года </w:t>
        <w:tab/>
        <w:tab/>
        <w:tab/>
        <w:tab/>
        <w:tab/>
        <w:tab/>
        <w:tab/>
        <w:tab/>
        <w:tab/>
        <w:t xml:space="preserve">  №  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/>
        <w:t>с. Кабал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обеспечению пожарной безопасности объектов и населенного пункта  в весенне-летний период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ах по обеспечению пожарной безопасности объектов и населенного пункта  в весенне-летний период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защищенности от пожаров объектов, населенного пункта, личных хозяйств жителей муниципального образования «Кабалудское» в весенне-летний период 2014 года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лан основных мероприятий по подготовке объектов и населенного пункта муниципального образования «Кабалудское»  к весенне - летнему пожароопасному периоду  2014 года, утвердить (прилагается).</w:t>
      </w:r>
    </w:p>
    <w:p>
      <w:pPr>
        <w:pStyle w:val="Normal"/>
        <w:ind w:firstLine="708"/>
        <w:jc w:val="both"/>
        <w:rPr/>
      </w:pPr>
      <w:r>
        <w:rPr/>
        <w:t>2.Рекомендовать руководителям предприятий, организаций принять все меры к выполнению утвержденного плана мероприятий, обеспечить оперативный сбор и направление сил на тушение возникших пожаров, провести инструктажи по правилам пожарной безопасности, назначить ответственных за противопожарное состояние.</w:t>
      </w:r>
    </w:p>
    <w:p>
      <w:pPr>
        <w:pStyle w:val="Normal"/>
        <w:jc w:val="both"/>
        <w:rPr/>
      </w:pPr>
      <w:r>
        <w:rPr/>
        <w:tab/>
        <w:t>Персональную ответственность за обеспечение пожарной безопасности предприятий и их структурных подразделений возложить на руководителей.</w:t>
      </w:r>
    </w:p>
    <w:p>
      <w:pPr>
        <w:pStyle w:val="Normal"/>
        <w:ind w:firstLine="708"/>
        <w:jc w:val="both"/>
        <w:rPr/>
      </w:pPr>
      <w:r>
        <w:rPr/>
        <w:t>3.Рекомендовать руководителям предприятий и организаций в течение пожароопасного периода организовать дежурство сторожевой охраны объектов,  а в выходные и праздничные дни – круглосуточное дежурство лиц из числа руководящего состава.</w:t>
      </w:r>
    </w:p>
    <w:p>
      <w:pPr>
        <w:pStyle w:val="Normal"/>
        <w:ind w:firstLine="708"/>
        <w:jc w:val="both"/>
        <w:rPr/>
      </w:pPr>
      <w:r>
        <w:rPr/>
        <w:t>4.Контроль за исполнением данного постановления возложить на комиссию КЧС  (Булдакова Н.А.).</w:t>
      </w:r>
    </w:p>
    <w:p>
      <w:pPr>
        <w:pStyle w:val="Normal"/>
        <w:ind w:firstLine="708"/>
        <w:jc w:val="both"/>
        <w:rPr/>
      </w:pPr>
      <w:r>
        <w:rPr/>
        <w:t>5.Опубликовать данное постановление в информационном бюллетене «Кабалуд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Г</w:t>
      </w:r>
      <w:r>
        <w:rPr>
          <w:szCs w:val="22"/>
        </w:rPr>
        <w:t>лава муниципальног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бразования «Кабалудское»                                              Н.А. Булдакова</w:t>
      </w:r>
      <w:r>
        <w:br w:type="page"/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580" w:hanging="0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муниципального образования «Кабалудское»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от 31 марта 2014 года № 8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рактических мероприятий по подготовке объектов и населенного пункта к весенне - летнему пожароопасному периоду  2014 го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97"/>
        <w:gridCol w:w="1994"/>
        <w:gridCol w:w="2663"/>
      </w:tblGrid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сти расширенное заседание КЧС и ОПБ Администрации муниципального образования «Кабалудское» с участием руководителей предприятий и организаций по подготовке к весеннее - летнему пожароопасному периоду, повышению противопожарной устойчивости объектов, населенного пункта и организации, тушения возможных пожар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 5 апрел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руководителям  предприятий и организаций, с наступлением пожароопасного периода разработать графики дежурства, оповещения населения, порядок дежурства приспособленной для пожаротушения техники.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ступлением сухой и ветреной погоды на территории населенного пункта, деревообрабатывающих и других пожароопасных предприятиях, ввести особый противопожарный режим, запретив разведение костров, ограничить доступ техники и людей в леса, определить порядок утилизации мусо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тяжении всего пожароопасного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, Руководители предприятий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жилых домах в  населенных пунктах установить (обновить)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4" w:hRule="atLeast"/>
          <w:cantSplit w:val="true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ПБ РФ  на предприятиях, учреждениях,   лесозаготовительных организациях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ТО объектов, инструктажи рабочих, создание противопожарных разрыв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руководителям предприятий провести проверку и ремонт противопожарных водоисточников в населенном пункте и на объектах.  Пополнить подземные пожарные резервуары, обустроить водонапорные башни устройствами для забора воды пожарными автомобилями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 лесозаготовительным организациям издать приказы  о запрете сжигания порубочных остатков в ле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очное дежурство в населенном пункте для выявления и своевременного сообщения о пожар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собрания граждан (сходы) по вопросам обеспечения пожарной безопасности и профилактике пожаров в весенне-летний пери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овать размещение в средствах массовой информации публикаций, репортажей по пропаганде мер пожарной безопасности (с учетом специфики весенне-летнего периода) в жиль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работниками лесничеств провести проверку   минерализованных полос,   по границе населенного пункта прилегающего к лесным массивам и подверженного угрозе природных пожар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;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редупреждения пожаров от шалости детей, увеличить число детских площадок,  кружков и секции. В образовательных, детских учреждениях организовать проведение бесед, и мероприятий по пожарной безопасно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реждений</w:t>
            </w:r>
          </w:p>
        </w:tc>
      </w:tr>
      <w:tr>
        <w:trPr>
          <w:trHeight w:val="1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меры по очистке подвалов, чердачных помещений, технических подполий общественных зданий и жилых домов от мусора и других горючих материалов, освобождению подвалов от складов горючих материалов, выносу хозяйственных кладовок, исключению доступа посторонних лиц в подвальные и чердачные помещения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; руководители предприятий</w:t>
            </w:r>
          </w:p>
        </w:tc>
      </w:tr>
      <w:tr>
        <w:trPr>
          <w:trHeight w:val="228" w:hRule="atLeast"/>
          <w:cantSplit w:val="true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. Обеспечение боевой готовности.</w:t>
            </w:r>
          </w:p>
        </w:tc>
      </w:tr>
      <w:tr>
        <w:trPr>
          <w:trHeight w:val="9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организации организовать круглосуточное дежурство водителей на приспособленной для пожаротушения техни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4:00Z</dcterms:created>
  <dc:creator>Priem2</dc:creator>
  <dc:description/>
  <dc:language>en-US</dc:language>
  <cp:lastModifiedBy>User</cp:lastModifiedBy>
  <cp:lastPrinted>2014-03-31T09:22:00Z</cp:lastPrinted>
  <dcterms:modified xsi:type="dcterms:W3CDTF">2014-04-03T06:24:00Z</dcterms:modified>
  <cp:revision>2</cp:revision>
  <dc:subject/>
  <dc:title/>
</cp:coreProperties>
</file>